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XUẤT BẢN TƯ PHÁP</w:t>
            </w:r>
          </w:p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3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pt" to="120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3pt" to="228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b/>
                <w:b/>
                <w:szCs w:val="28"/>
                <w:lang w:val="nl-NL"/>
              </w:rPr>
            </w:pPr>
            <w:r>
              <w:rPr>
                <w:i/>
                <w:sz w:val="27"/>
                <w:szCs w:val="27"/>
              </w:rPr>
              <w:t>Hà Nội, ngày 08  tháng 5 n</w:t>
            </w:r>
            <w:r>
              <w:rPr>
                <w:i/>
                <w:sz w:val="27"/>
                <w:szCs w:val="27"/>
              </w:rPr>
              <w:t>ă</w:t>
            </w:r>
            <w:r>
              <w:rPr>
                <w:i/>
                <w:sz w:val="27"/>
                <w:szCs w:val="27"/>
              </w:rPr>
              <w:t>m 2014</w:t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Ồ SƠ LỰA CHỌ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ty in các xuất bản phẩm </w:t>
        <w:br/>
        <w:t>của Nhà xuất bản Tư pháp năm 201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I. Giới thiệu chung và cơ cấu tổ chức của công ty i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Giấy phép hoạt động ngành in (Bản sao có công chứng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Tổng số cán bộ, nhân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nl-NL"/>
        </w:rPr>
        <w:t xml:space="preserve"> Tổng s</w:t>
      </w:r>
      <w:r>
        <w:rPr>
          <w:sz w:val="28"/>
          <w:szCs w:val="28"/>
        </w:rPr>
        <w:t>ố nhân viên trực tiếp tham gia hoạt động i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Quá trình phát triể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Sơ đồ cơ cấu tổ chức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Báo cáo về kết quả sản xuất, kinh doanh trong 3 năm gần đây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57"/>
        <w:gridCol w:w="2057"/>
        <w:gridCol w:w="187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201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1. Doanh th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2. Lợi nhuận gộ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0"/>
                <w:w w:val="110"/>
                <w:lang w:val="nl-NL"/>
              </w:rPr>
            </w:pPr>
            <w:r>
              <w:rPr>
                <w:spacing w:val="-20"/>
                <w:w w:val="110"/>
                <w:lang w:val="nl-NL"/>
              </w:rPr>
              <w:t>3. Lợi nhuận hoạt động kinh do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0"/>
                <w:w w:val="110"/>
                <w:szCs w:val="28"/>
                <w:lang w:val="nl-NL"/>
              </w:rPr>
            </w:pPr>
            <w:r>
              <w:rPr>
                <w:spacing w:val="-20"/>
                <w:w w:val="110"/>
                <w:szCs w:val="28"/>
                <w:lang w:val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4. Lợi nhuận trước thu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5. Lợi nhuận sau thu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hực trạng công tác kế toán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hính sách đối với người lao động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Mô tả cơ sở vật chất, thiết bị nhà xưởng, máy móc thiết bị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. Yêu cầu về giá và kỹ thuật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  <w:lang w:val="nl-NL"/>
        </w:rPr>
        <w:t xml:space="preserve">1.  </w:t>
      </w:r>
      <w:r>
        <w:rPr>
          <w:sz w:val="28"/>
          <w:szCs w:val="28"/>
        </w:rPr>
        <w:t>Công ty in báo giá theo phân loại sau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99"/>
        <w:gridCol w:w="1099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Số lượng in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cuốn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Khổ 13 x 1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Khổ 14,5 x 20,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Khổ 16 x 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Khổ 19 x 27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Ruột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Bì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Ruột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Bì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Ruột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Bì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Ruột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Bì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nl-NL"/>
              </w:rPr>
            </w:pPr>
            <w:r>
              <w:rPr>
                <w:b/>
                <w:sz w:val="23"/>
                <w:szCs w:val="23"/>
                <w:lang w:val="nl-NL"/>
              </w:rPr>
              <w:t>(đ/trang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1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1.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3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5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1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  <w:spacing w:val="2"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- Giá trên đã bao gồm: tiền giấy in, in ấn, gia công, hoàn thiện sản phẩm, đóng gói thùng carton 3 lớp, vận chuyển, bốc xếp, giao hàng tại kho Nhà xuất bản Tư pháp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2"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- Giá trên chưa bao gồm thuế VAT.</w:t>
      </w:r>
    </w:p>
    <w:p>
      <w:pPr>
        <w:pStyle w:val="Normal"/>
        <w:pBdr>
          <w:top w:val="single" w:sz="4" w:space="1" w:color="000000"/>
        </w:pBdr>
        <w:spacing w:before="120" w:after="0"/>
        <w:ind w:firstLine="720"/>
        <w:jc w:val="both"/>
        <w:rPr>
          <w:i/>
          <w:i/>
          <w:spacing w:val="2"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</w:pBdr>
        <w:spacing w:before="120" w:after="0"/>
        <w:ind w:firstLine="720"/>
        <w:jc w:val="both"/>
        <w:rPr/>
      </w:pPr>
      <w:r>
        <w:rPr>
          <w:spacing w:val="2"/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nl-NL"/>
        </w:rPr>
        <w:t xml:space="preserve"> Yêu cầu kỹ thuật:</w:t>
      </w:r>
    </w:p>
    <w:p>
      <w:pPr>
        <w:pStyle w:val="Normal"/>
        <w:pBdr>
          <w:top w:val="single" w:sz="4" w:space="1" w:color="000000"/>
        </w:pBdr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ìa: Giấy Couche 230g/m2 in 4 màu, cán m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uột: +  Giấy Bãi Bằng 58-60g/m2, độ trắng 84, in 1 mà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 Giấy Bãi bằng 70g/m2, độ trắng 90, in 1 màu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Nhà xuất bản Tư pháp khảo sát thực tế tại công ty in khi thấy cần thiết.</w:t>
      </w:r>
    </w:p>
    <w:p>
      <w:pPr>
        <w:pStyle w:val="Normal"/>
        <w:ind w:firstLine="540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039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spacing w:val="-4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4"/>
                <w:sz w:val="22"/>
                <w:szCs w:val="22"/>
                <w:lang w:val="nl-NL"/>
              </w:rPr>
              <w:t>- Cổng thông tin điện tử Bộ Tư phá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Lãnh đạo NXB;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Lưu: VT, KHSX, TCKT.</w:t>
            </w:r>
          </w:p>
        </w:tc>
        <w:tc>
          <w:tcPr>
            <w:tcW w:w="5039" w:type="dxa"/>
            <w:tcBorders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IÁM ĐỐC 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color w:val="000000"/>
                <w:lang w:val="nl-NL"/>
              </w:rPr>
            </w:pPr>
            <w:r>
              <w:rPr>
                <w:lang w:val="nl-NL"/>
              </w:rPr>
              <w:br/>
            </w:r>
            <w:r>
              <w:rPr>
                <w:b w:val="false"/>
                <w:i/>
                <w:color w:val="000000"/>
                <w:lang w:val="nl-NL"/>
              </w:rPr>
              <w:t>(Đã ký)</w:t>
            </w:r>
          </w:p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m Văn Tuấn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1"/>
                <w:szCs w:val="21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1"/>
                <w:szCs w:val="21"/>
                <w:lang w:val="nl-NL"/>
              </w:rPr>
            </w:r>
          </w:p>
        </w:tc>
        <w:tc>
          <w:tcPr>
            <w:tcW w:w="5039" w:type="dxa"/>
            <w:tcBorders/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val="en-US" w:eastAsia="ko-KR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1:00Z</dcterms:created>
  <dc:creator>Dieu Huong</dc:creator>
  <dc:description/>
  <cp:keywords/>
  <dc:language>en-US</dc:language>
  <cp:lastModifiedBy>Dieu Huong</cp:lastModifiedBy>
  <cp:lastPrinted>2014-06-23T14:21:00Z</cp:lastPrinted>
  <dcterms:modified xsi:type="dcterms:W3CDTF">2014-06-24T03:22:00Z</dcterms:modified>
  <cp:revision>15</cp:revision>
  <dc:subject/>
  <dc:title/>
</cp:coreProperties>
</file>